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гт. </w:t>
      </w:r>
      <w:r>
        <w:rPr>
          <w:spacing w:val="-3"/>
          <w:sz w:val="28"/>
          <w:szCs w:val="28"/>
        </w:rPr>
        <w:t>Березово</w:t>
      </w:r>
      <w:r>
        <w:rPr>
          <w:spacing w:val="-4"/>
          <w:sz w:val="28"/>
          <w:szCs w:val="28"/>
        </w:rPr>
        <w:t xml:space="preserve">                                                                         23 апреля 2025 года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отношении </w:t>
      </w:r>
      <w:r>
        <w:rPr>
          <w:rFonts w:eastAsia="Calibri"/>
          <w:b/>
          <w:bCs/>
          <w:i/>
          <w:iCs/>
          <w:sz w:val="28"/>
          <w:szCs w:val="28"/>
        </w:rPr>
        <w:t>Камаевой Нины Юрьевны</w:t>
      </w:r>
      <w:r>
        <w:rPr>
          <w:sz w:val="28"/>
          <w:szCs w:val="28"/>
        </w:rPr>
        <w:t>, * года рождения, уроженки *, гражданки РФ, зарегистрированной по адресу: *, проживающей по адресу: *, работающей *, ранее не привлекавшейся к административной ответственности за совершение однородных административных правонарушений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Style18"/>
        <w:numPr>
          <w:ilvl w:val="0"/>
          <w:numId w:val="0"/>
        </w:numPr>
        <w:ind w:right="-5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1.03.2025 в 00 час. 01 мин. Камаева Н.Ю., зарегистрированная по адресу: *,</w:t>
      </w:r>
      <w:r>
        <w:rPr>
          <w:rFonts w:cs="Times New Roman" w:ascii="Times New Roman" w:hAnsi="Times New Roman"/>
          <w:sz w:val="28"/>
          <w:szCs w:val="28"/>
        </w:rPr>
        <w:t xml:space="preserve"> не оплатила в установленный законом 60-дневный срок со дня вступления в законную силу с 10.01.2025 до 10.03.2025 административный штраф в размере 500 руб., назначенный постановлением </w:t>
        <w:br/>
        <w:t xml:space="preserve">№ 30-3 от 20.12.2024 за совершение правонарушения, предусмотренного ч. 1 </w:t>
        <w:br/>
        <w:t xml:space="preserve">ст. 5.35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а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маева Н.Ю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щенная надлежащим образом о времени и месте рассмотрения дела, что подтверждается отчетом о вручении почтового уведомления,</w:t>
      </w:r>
      <w:r>
        <w:rPr>
          <w:rFonts w:cs="Times New Roman" w:ascii="Times New Roman" w:hAnsi="Times New Roman"/>
          <w:sz w:val="28"/>
          <w:szCs w:val="28"/>
        </w:rPr>
        <w:t xml:space="preserve">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Камаевой Н.Ю. 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от 12.03.2025 № 10, согласно которому Камаева Н.Ю. не уплатила в установленный законом срок (60 дней) административный штраф по постановлению от 20.12.2024 № 30-3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я постановления муниципальной комиссии по делам несовершеннолетних и защите их прав при администрации Березовского района от 20.12.2024 № 30-3, из которого следует, что Камаева Н.Ю. подвергнута административному наказанию в виде административного штрафа в размере 500 руб. за совершение правонарушения, предусмотренного ч. 1 ст. 5.35 КоАП РФ, имеется расписка Камаевой Н.Ю. о получении копии постановления 25.12.2024, постановление вступило в законную силу 10.01.2025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тчет сверки расчетов по начислениям администрации Березовского района за период с 29.10.2024 по 11.03.2025, согласно которому по состоянию на указанную дату по постановлению от 20.12.2024 № 30-3 платежей не поступало.</w:t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АП РФ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следует из исследованных судом доказательств, постановление по делу об административном правонарушении от 20.12.2024</w:t>
      </w:r>
      <w:r>
        <w:rPr>
          <w:rFonts w:eastAsia="MS Mincho;ＭＳ 明朝"/>
          <w:sz w:val="28"/>
          <w:szCs w:val="28"/>
        </w:rPr>
        <w:t xml:space="preserve"> вручено Камаевой Н.Ю. 25.12.2025, обжаловано не было, вступило в законную силу 10.01.2025</w:t>
      </w:r>
      <w:r>
        <w:rPr>
          <w:sz w:val="28"/>
          <w:szCs w:val="28"/>
        </w:rPr>
        <w:t>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0.03.2025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ая представленные по делу доказательства, мировой судья считает вину Камаевой Н.Ю.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, предусмотренных ст.ст. 4.2, 4.3 КоАП РФ, не установлено.</w:t>
      </w:r>
    </w:p>
    <w:p>
      <w:pPr>
        <w:pStyle w:val="Normal"/>
        <w:ind w:right="2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Камаевой Н.Ю., ее имущественное положение, отсутствие смягчающих и отягчающих административную ответственность обстоятельства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основании выше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Камаеву Нину Юрье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 </w:t>
      </w:r>
    </w:p>
    <w:p>
      <w:pPr>
        <w:pStyle w:val="ConsCell"/>
        <w:widowControl/>
        <w:ind w:righ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администрация Березовского района л/с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6970), </w:t>
      </w:r>
    </w:p>
    <w:p>
      <w:pPr>
        <w:pStyle w:val="ConsCell"/>
        <w:widowControl/>
        <w:ind w:right="2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 // УФК по Ханты-Мансийскому автономному округу-Югре г. Ханты-Мансийск, ИНН 8613002594, ОКТМО 71812000, единый к/с 40102810245370000007, р/с 03100643000000018700, БИК 007162163, КПП 861301001, КБК 72011601203019000140, УИН 0355700900000000012320234.</w:t>
      </w:r>
    </w:p>
    <w:p>
      <w:pPr>
        <w:pStyle w:val="ConsCell"/>
        <w:widowControl/>
        <w:ind w:righ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 д.20, офис 6.</w:t>
      </w:r>
    </w:p>
    <w:p>
      <w:pPr>
        <w:pStyle w:val="ConsCell"/>
        <w:widowControl/>
        <w:ind w:righ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/подпись/  </w:t>
        <w:tab/>
        <w:t xml:space="preserve">                   А.Б. Рахматулина</w:t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ind w:right="6"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ind w:right="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16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